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-Prin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Written by Robert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-Print follows the old saying that necessity is the mother of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ld standbys of "type xxx &gt; prn" and DOS's "print xxx" just didn'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ouldn't set your own page lengths, thus causing perforation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ext.  If your text exceeded the width of the carriage, you got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artial lines printed out.  If you wanted to compress your printou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 of luck.  And, double-sided printouts are totally out of the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inor complaints are now history.  DS-Print take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to consideration, and solves each in the user's own way.  S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printed page, short of actual right/left borders, DS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ormat your output as compressed/normal print in SS or D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decide line width and the number of line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uilt-in help.  To get a screen full of paramete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SPRINT and hit enter.  The following should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-Print 1.10 by Robert Bates (RPB0804@ZEUS.TA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SPRINT filename [/2 /C /D:x /FF /L:x /PL:x /PW: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       Selects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Switches to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:x      Defines destination.  x = LPTx: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F       Switches DSPRINT to use embedded formfee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:x      Number of lines / page to be printed (Default =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L:x     The maximum number of lines per page at 6 LPI (Default =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W:x     The printer's maximum width at 10 CPI (Default =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SPRINT will truncate any output past the width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may be combined in any way, shape, or form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A more detailed explanation is needed for some of the 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      This toggles the program to print in double sided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print the odd-numbered pages first (1, 3, 5, 7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prompt you to turn them over.  After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ed and formfed the last page clear, remove the paper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ver so that page 2 will be printed on the back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lready printed.  DS-Print will then print the even pages (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, 6, etc.)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This toggles the compressed print mode.  When enabled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s used for all printed text.  An adjustment to /P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17.125 CPI instead of the 10 CPI value given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idth of paper is used, but more charact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          This option allows you to define which LPT port to prin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LPT1: (PRN).  However, LPT1:-LPT4: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using a serial printer is just out of luck (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F           This option is a little tricky.  Due to the fact that man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s carry their own formfeeds for pagination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stead of your own pagination values.  This option tells 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at if there are formfeeds present in the input fil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override any user-defined values.  If used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without formfeeds, it has no effec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x          (LINES) This option sets the number of lines per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by DS-Print.  If /L is greater than /PL, then the /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placed with the /PL value.  If /L is less than /P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will be used to create vertical margin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:x         (PAGE LENGTH) This option allows you to specify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intable lines per page using 6 lines per inch.  DS-Pri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 to determine the number of lines printed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as the vertical borders, if any.  NOTE: LaserJet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rinter settings to find out how many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W:x         This parameter allows the user to set the carriag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, assuming 10 CPI.  NOTE: If the /C switch (compressed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used, this value is recalculated for 17.125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hould be separated by a space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file TMP.TXT in double sided, compressed mode on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60 lines per page on legal size (84 line) paper enter thi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RINT TMP.TXT /2 /C /PW:80 /L:60 /PL: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ical setup using an 80-column printer and 8.5" x 11"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or TMP.TXT will give a nice 1" top and bottom bord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why the defaults are set as they 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RINT TMP.TXT /L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included with the archive of DS-Print 1.00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E file should look exactly the same, but the others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RINT  DOC     xxxxx mm-dd-yy  xx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RINT  EXE     20986 01-06-92   1:1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insofar as I can tell, is free of any bugs or quir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 under PCSPOOL v1.5, so I assume that any print spoo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However, if there are any comments, complaints,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Print, you can reach me at the following email addresses for at lea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b0804@venu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b0804@zeu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may be freely copied and distributed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without the written consent of the author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$10.00 (US) donatio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program's version number,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235 Canyon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, TX 77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ereby disclaim all warranties relating to this software, wh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I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no event shall my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